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Doc for HLast10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 xml:space="preserve">Lord Lother and Uther Lightbringer are coming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toward your base with reinforcements.  Assure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them safe passage, and then destroy the rest of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</w:rPr>
        <w:t>the Horde and the Dark Por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